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de Maquina Livian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de Maquina Livian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 - Rio la Silla y Col. Aledaña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141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gado Sección, Encargad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que  asigne el Jefe Inmediato en lo referente al uso de maquinaria Liviana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l combustible y la unidad a su carg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cualquier problema o incidencia ocurrida en el turn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manejo de equipo de seguridad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Verificar las condiciones de funcionamiento de equipo asignado, revisar niveles de aceite, carga de combustible,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r el trabajo programado por el Jefe inmedi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Cs/>
                <w:sz w:val="15"/>
                <w:szCs w:val="15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Cs/>
                <w:sz w:val="15"/>
                <w:szCs w:val="15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Manejo de Maquinaria Liv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FF0000"/>
                <w:sz w:val="15"/>
                <w:szCs w:val="15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mpiez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NG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 xml:space="preserve">COORDINADOR DE PARQUES Y PRODUCCIÓN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32:00Z</dcterms:modified>
  <cp:revision>18</cp:revision>
  <dc:subject/>
  <dc:title/>
</cp:coreProperties>
</file>